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основу члана 220. Закона о планирању и изградњи (''Службени гласник РС'', бр. 72/09), члана 6. став 1. тачка 5. Закона о финансирању локалне самоуправе (''Сл. гласник РС'', бр. 62/06), члана 32. Закона о локалној самопурави (''Службени гласник РС'', број 129/07) и члана 36. став 1. тачка 14. Статута општине Баточина, Скупштина општине Баточина, на седници одржаној дана 23.03.2010. године, донела ј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</w:t>
      </w:r>
      <w:r>
        <w:rPr>
          <w:b/>
          <w:lang w:val="sr-Latn-CS"/>
        </w:rPr>
        <w:t xml:space="preserve">I </w:t>
      </w:r>
      <w:r>
        <w:rPr>
          <w:b/>
          <w:lang w:val="sr-CS"/>
        </w:rPr>
        <w:t>ИЗМЕНИ И ДОПУНИ ОДЛУКЕ О ОДРЕЂИВАЊУ МЕРИЛА ЗА УТВРЂИВАЊЕ ВИСИНЕ НАКНАДЕ ЗА КОРИШЋЕЊЕ ГРАЂЕВИНСКОГ ЗЕМЉИШ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ab/>
        <w:t xml:space="preserve">У Одлуци о одређивању мерила за утврђивање висине накнаде за коришћење грађевинског земљишта (''Службени гласник општине Баточина'', бр. 7/09), у члану 8. став 2. Групација </w:t>
      </w:r>
      <w:r>
        <w:rPr>
          <w:lang w:val="sr-Latn-CS"/>
        </w:rPr>
        <w:t>I</w:t>
      </w:r>
      <w:r>
        <w:rPr>
          <w:lang w:val="sr-CS"/>
        </w:rPr>
        <w:t xml:space="preserve"> мења се и глас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86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4096"/>
        <w:gridCol w:w="1433"/>
        <w:gridCol w:w="1729"/>
        <w:gridCol w:w="913"/>
        <w:gridCol w:w="913"/>
        <w:gridCol w:w="896"/>
      </w:tblGrid>
      <w:tr>
        <w:trPr>
          <w:trHeight w:val="600" w:hRule="atLeast"/>
        </w:trPr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Б.</w:t>
            </w:r>
          </w:p>
        </w:tc>
        <w:tc>
          <w:tcPr>
            <w:tcW w:w="4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мена и коришћење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ОНА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 ИНДУСТРИЈСКА ЗОНА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НА           II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НА           III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НА           IV</w:t>
            </w:r>
          </w:p>
        </w:tc>
      </w:tr>
      <w:tr>
        <w:trPr>
          <w:trHeight w:val="480" w:hRule="atLeast"/>
        </w:trPr>
        <w:tc>
          <w:tcPr>
            <w:tcW w:w="88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96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NewRomanPSMT;Times New Roman" w:hAnsi="TimesNewRomanPSMT;Times New Roman" w:cs="Arial"/>
              </w:rPr>
            </w:pPr>
            <w:r>
              <w:rPr>
                <w:rFonts w:cs="Arial" w:ascii="TimesNewRomanPSMT;Times New Roman" w:hAnsi="TimesNewRomanPSMT;Times New Roman"/>
              </w:rPr>
              <w:t>Производне и њима сродне делатности (индустрија, грађевинарство,  и</w:t>
              <w:br/>
              <w:t xml:space="preserve">шумарство сл.) 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Arial"/>
              </w:rPr>
            </w:pPr>
            <w:r>
              <w:rPr>
                <w:rFonts w:cs="Arial"/>
                <w:lang w:val="sr-CS"/>
              </w:rPr>
              <w:t>Земљиште под објектом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Arial"/>
                <w:sz w:val="20"/>
                <w:szCs w:val="20"/>
              </w:rPr>
            </w:pPr>
            <w:r>
              <w:rPr>
                <w:rFonts w:cs="Arial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Arial"/>
              </w:rPr>
            </w:pPr>
            <w:r>
              <w:rPr>
                <w:rFonts w:cs="Arial"/>
                <w:lang w:val="sr-CS"/>
              </w:rPr>
              <w:t>Земљиште уз објекат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ab/>
      </w:r>
      <w:r>
        <w:rPr>
          <w:lang w:val="sr-CS"/>
        </w:rPr>
        <w:t xml:space="preserve">У члану 8. став 2. Групација </w:t>
      </w:r>
      <w:r>
        <w:rPr>
          <w:lang w:val="sr-Latn-CS"/>
        </w:rPr>
        <w:t>III</w:t>
      </w:r>
      <w:r>
        <w:rPr>
          <w:lang w:val="sr-CS"/>
        </w:rPr>
        <w:t xml:space="preserve"> мења се и глас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88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895"/>
        <w:gridCol w:w="1416"/>
        <w:gridCol w:w="1729"/>
        <w:gridCol w:w="960"/>
        <w:gridCol w:w="960"/>
        <w:gridCol w:w="960"/>
      </w:tblGrid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Б.</w:t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Arial"/>
              </w:rPr>
            </w:pPr>
            <w:r>
              <w:rPr>
                <w:rFonts w:cs="Arial" w:ascii="TimesNewRomanPSMT;Times New Roman" w:hAnsi="TimesNewRomanPSMT;Times New Roman"/>
              </w:rPr>
              <w:t>намена и коришћење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Arial"/>
              </w:rPr>
            </w:pPr>
            <w:r>
              <w:rPr>
                <w:rFonts w:cs="Arial" w:ascii="TimesNewRomanPSMT;Times New Roman" w:hAnsi="TimesNewRomanPSMT;Times New Roman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ОНА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 ИНДУСТРИЈСКА ЗОН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НА           II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НА           III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НА           IV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95" w:type="dxa"/>
            <w:vMerge w:val="restart"/>
            <w:tcBorders/>
            <w:vAlign w:val="bottom"/>
          </w:tcPr>
          <w:p>
            <w:pPr>
              <w:pStyle w:val="Normal"/>
              <w:rPr>
                <w:rFonts w:ascii="TimesNewRomanPSMT;Times New Roman" w:hAnsi="TimesNewRomanPSMT;Times New Roman" w:cs="Arial"/>
              </w:rPr>
            </w:pPr>
            <w:r>
              <w:rPr>
                <w:rFonts w:cs="Arial" w:ascii="TimesNewRomanPSMT;Times New Roman" w:hAnsi="TimesNewRomanPSMT;Times New Roman"/>
              </w:rPr>
              <w:t xml:space="preserve">Трговина, угоститељство, туризам, ,мала привреда, занатско-сервисне услуге и сл. 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Земљиште под објектом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Arial"/>
                <w:sz w:val="20"/>
                <w:szCs w:val="20"/>
              </w:rPr>
            </w:pPr>
            <w:r>
              <w:rPr>
                <w:rFonts w:cs="Arial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Arial"/>
              </w:rPr>
            </w:pPr>
            <w:r>
              <w:rPr>
                <w:rFonts w:cs="Arial"/>
                <w:lang w:val="sr-CS"/>
              </w:rPr>
              <w:t>Земљиште уз објекат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</w:tbl>
    <w:p>
      <w:pPr>
        <w:pStyle w:val="Normal"/>
        <w:tabs>
          <w:tab w:val="clear" w:pos="720"/>
          <w:tab w:val="left" w:pos="389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89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>У члану 12. број ''9'' замењује се бројем ''8''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У члану 13. после став</w:t>
      </w:r>
      <w:r>
        <w:rPr/>
        <w:t>a</w:t>
      </w:r>
      <w:r>
        <w:rPr>
          <w:lang w:val="sr-CS"/>
        </w:rPr>
        <w:t xml:space="preserve"> 1. додаје се нов став 2. који гласи: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    </w:t>
      </w:r>
      <w:r>
        <w:rPr>
          <w:lang w:val="sr-CS"/>
        </w:rPr>
        <w:t>''до доношења решења о утврђивању накнаде за текућу годину накнада се плаћа актонтационо у висини обавезе утврђене за претходну годину''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Досадашњи став 2. ''постаје став 3'', а досадашњи став 3 ''брише се''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После члан</w:t>
      </w:r>
      <w:r>
        <w:rPr/>
        <w:t>a</w:t>
      </w:r>
      <w:r>
        <w:rPr>
          <w:lang w:val="sr-CS"/>
        </w:rPr>
        <w:t xml:space="preserve"> 14. додају се нови чланови 15. 16. 17.  18. и 19.</w:t>
      </w:r>
      <w:r>
        <w:rPr/>
        <w:t xml:space="preserve"> који гласе</w:t>
      </w:r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''Члан 15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Надлежни орган Општинске управе и Фонд за уређење грађевинског и пољопривредног земљишта, водопривреду, шумарство, заштиту животне средине и комуналну делатност дужни су да органу који утврђује, наплаћује и контролише ову накнаду доставе Решење којим се одобрава изградња, реконструкција и доградња објект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Члан 16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кнада се плаћа у прописаном новчаном износу, на рачун прописан Правилником о условима и начину вођења рачуна за уплату јавних прихода и распоред средстава са тих рачу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Члан 17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тврђивање, наплату и контролу ове накнаде вршиће Општинска управа – Одељење за изворне  приходе, привреду, јавне службе и финанс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Члан 18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кнаду за коришћење јавног и осталог неизграђеног грађевинског земљишта у државној својини датог у закуп од стране општине обвезник плаћа према одредбама ове Одлуке.</w:t>
      </w:r>
    </w:p>
    <w:p>
      <w:pPr>
        <w:pStyle w:val="Normal"/>
        <w:jc w:val="both"/>
        <w:rPr/>
      </w:pPr>
      <w:r>
        <w:rPr>
          <w:lang w:val="sr-CS"/>
        </w:rPr>
        <w:tab/>
        <w:t>Лице коме је до дана ступања на снагу Закона о планирању и изградњи дато на коришћење неизграђено грађевинско земљиште, плаћа накнаду такође према одредбама ове Одлу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Члан 19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Фонд за уређење грађевинског и пољопривредног земљишта, водопривреду, шумарство, заштиту животне средине и комуналну делатност дужан је да примерак уговора о закупу грађевинског земљишта достави Одељењу за изворне приходе, привреду, јавне службе и финансије – Локална пореска администрација Општинске управе општине Баточина у року од 15 дана од дана потписивања уговора о закупу.  </w:t>
      </w:r>
      <w:r>
        <w:rPr>
          <w:b/>
          <w:lang w:val="sr-CS"/>
        </w:rPr>
        <w:t>''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>Досадашњи чланови  15. 16. 17. 18. и 19. постају чланови 20, 21, 22, 23. и 24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6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Досадаши члан 19. Одлуке мења се и гласи: ''пријаву за прекршај из члана 22. и 23. подноси овлашћено службено лице Одељења за изворне приходе, привреду, јавне службе и финансије Општинске управе општине Баточина, Прекршајном суду у Крагујевцу-Одељењу у Баточини''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7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Досадашњи члан 20. брише с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8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>Ова Одлука ступа на снагу осмог дана од дана објављивања у ''Службеном гласнику општине Баточина''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рој:020-86/10-01од 23.03.2010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 xml:space="preserve">   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 xml:space="preserve">        Бранко Ђокић</w:t>
      </w:r>
    </w:p>
    <w:sectPr>
      <w:type w:val="nextPage"/>
      <w:pgSz w:w="11906" w:h="16838"/>
      <w:pgMar w:left="907" w:right="851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1:39:00Z</dcterms:created>
  <dc:creator>ceca</dc:creator>
  <dc:description/>
  <cp:keywords/>
  <dc:language>en-US</dc:language>
  <cp:lastModifiedBy>Owner</cp:lastModifiedBy>
  <cp:lastPrinted>2010-03-24T14:28:00Z</cp:lastPrinted>
  <dcterms:modified xsi:type="dcterms:W3CDTF">2010-03-25T07:57:00Z</dcterms:modified>
  <cp:revision>24</cp:revision>
  <dc:subject/>
  <dc:title/>
</cp:coreProperties>
</file>